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OTA</w:t>
        <w:tab/>
        <w:t xml:space="preserve">NRO.  </w:t>
      </w:r>
      <w:r>
        <w:rPr>
          <w:sz w:val="28"/>
        </w:rPr>
        <w:t xml:space="preserve">227 </w:t>
      </w:r>
      <w:r>
        <w:rPr/>
        <w:t>/08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:   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  </w:t>
      </w:r>
      <w:r>
        <w:rPr>
          <w:sz w:val="28"/>
        </w:rPr>
        <w:t>14/0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 del</w:t>
      </w:r>
    </w:p>
    <w:p>
      <w:pPr>
        <w:pStyle w:val="Normal"/>
        <w:rPr/>
      </w:pPr>
      <w:r>
        <w:rPr/>
        <w:t>Bloque U.C.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islador  Dn. Gabriel Pluis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S             /           D.-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  <w:t>Tengo el agrado de dirigirme al señor Presidente (y, por su intermedio, a los señores Legisladores  del Bloque), a fin de poner en conocimiento la preocupación y solicitud  formulada por el señor Presidente de la Sociedad Rural, CPN Dn Mariano Viañ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>El nombrado gestiona la intervención de los señores Legisladores, a fin de tratar, en reunión a la que considera imprescindible que asistan el señor Secretario de Estado de Desarrollo Sustentable y Ambiente y los señores Intendentes, el problema  que ocasiona la proliferación de perros cimarr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aluda al señor Presidente muy atentament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5:00Z</dcterms:created>
  <dc:creator/>
  <dc:description/>
  <cp:keywords/>
  <dc:language>en-US</dc:language>
  <cp:lastModifiedBy>WinuE</cp:lastModifiedBy>
  <cp:lastPrinted>2008-05-13T14:15:00Z</cp:lastPrinted>
  <dcterms:modified xsi:type="dcterms:W3CDTF">2008-05-28T12:45:00Z</dcterms:modified>
  <cp:revision>2</cp:revision>
  <dc:subject/>
  <dc:title/>
</cp:coreProperties>
</file>